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CC" w:val="clear"/>
        <w:spacing w:before="0" w:after="280"/>
        <w:jc w:val="center"/>
        <w:rPr/>
      </w:pPr>
      <w:r>
        <w:rPr/>
        <w:t>Средства выразительности реч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0"/>
              <w:gridCol w:w="489"/>
              <w:gridCol w:w="1699"/>
              <w:gridCol w:w="5279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Языковое средство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арактеристика приёма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Аллегор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жение отвлечённого понятия через конкретный образ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красен царскосельский сад,</w:t>
                    <w:br/>
                    <w:t>Гд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льв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разив, почил орел России мощной</w:t>
                    <w:br/>
                    <w:t>На лоне мира и отрад. (лев – Швеция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                                                   (А. 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Аллитерац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вук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ин из видов звукописи, повторение в тексте созвучных или одинаковых согласных звуков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С</w:t>
                  </w:r>
                  <w:r>
                    <w:rPr/>
                    <w:t>ви</w:t>
                  </w:r>
                  <w:r>
                    <w:rPr>
                      <w:rStyle w:val="Emphasis"/>
                    </w:rPr>
                    <w:t>щ</w:t>
                  </w:r>
                  <w:r>
                    <w:rPr/>
                    <w:t>ет ветер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</w:t>
                  </w:r>
                  <w:r>
                    <w:rPr/>
                    <w:t>еребряный ветер</w:t>
                    <w:br/>
                    <w:t>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ш</w:t>
                  </w:r>
                  <w:r>
                    <w:rPr/>
                    <w:t>ёлково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ш</w:t>
                  </w:r>
                  <w:r>
                    <w:rPr/>
                    <w:t>елест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</w:t>
                  </w:r>
                  <w:r>
                    <w:rPr/>
                    <w:t>не</w:t>
                  </w:r>
                  <w:r>
                    <w:rPr>
                      <w:rStyle w:val="Emphasis"/>
                    </w:rPr>
                    <w:t>ж</w:t>
                  </w:r>
                  <w:r>
                    <w:rPr/>
                    <w:t>ног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ш</w:t>
                  </w:r>
                  <w:r>
                    <w:rPr/>
                    <w:t>ума...</w:t>
                    <w:br/>
                    <w:t>                                                 (С.Есен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Анафора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инаковое начало нескольких соседних предложений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регите друг друга,</w:t>
                    <w:br/>
                    <w:t>Добротой согревайте.</w:t>
                    <w:br/>
                  </w:r>
                  <w:r>
                    <w:rPr>
                      <w:rStyle w:val="Emphasis"/>
                    </w:rPr>
                    <w:t>Берегит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руг друга,</w:t>
                    <w:br/>
                    <w:t>Обижать не давайте.       (О.Высотская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Антитеза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опоставление резко контрастных или противоположных понятий и образов для усиления впечатления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Сон и смерть" А.А.Фета, "Преступление и наказание" Ф.М.Достоевского.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Ассонанс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вук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ин из видов звукописи, повторение в тексте одинаковых гласных звуков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ло, м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ло по вс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й з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мл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br/>
                    <w:t>Во вс</w:t>
                  </w:r>
                  <w:r>
                    <w:rPr>
                      <w:rStyle w:val="Emphasis"/>
                    </w:rPr>
                    <w:t>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лы.</w:t>
                    <w:br/>
                    <w:t>Св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ча гор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ла на стол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,</w:t>
                    <w:br/>
                    <w:t>Св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ча гор</w:t>
                  </w:r>
                  <w:r>
                    <w:rPr>
                      <w:rStyle w:val="Emphasis"/>
                    </w:rPr>
                    <w:t>е</w:t>
                  </w:r>
                  <w:r>
                    <w:rPr/>
                    <w:t>ла...                     (Б.Пастернак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Гипербола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е преувеличение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ровары шириною с Чёрное море (Н.Гоголь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Градац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положение слов, выражений по возрастающей (восходящая) или убывающей (нисходящая) значимости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Завыл, запел, взлете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д небо камень,</w:t>
                    <w:br/>
                    <w:t>И заволокся дымом весь карьер.                                                (Н.Заболоцкий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менительный темы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обый вид назывных предложений, называет тему высказывания, которая раскрывается в последующих предложениях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Хлеб!..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/>
                    <w:t>Что может быть важнее хлеба?!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нверс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рушение прямого порядка слов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Роняет ле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агряный свой убор,</w:t>
                    <w:br/>
                  </w:r>
                  <w:r>
                    <w:rPr>
                      <w:rStyle w:val="Emphasis"/>
                    </w:rPr>
                    <w:t>Сребрит моро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увянувшее поле... (А.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рон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нкая насмешка, употребление в смысле, противоположном прямому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          </w:t>
                  </w:r>
                  <w:r>
                    <w:rPr/>
                    <w:t>Граф Хвостов,</w:t>
                    <w:br/>
                    <w:t>Поэт, любимый небесами,</w:t>
                    <w:br/>
                    <w:t>Уж пе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бессмертны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ихами</w:t>
                    <w:br/>
                    <w:t>Несчастье Невских берегов...      (А.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мпозиционный стык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торение в начале нового предложения слов из предыдущего предложения, обычно заканчивающих его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заре зорянка запела. Запела и чудом соединила в песне своей все шорохи, шелесты... (Н.Сладко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Лексический повтор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торение в тексте одного и того же слова, словосочетания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круг города по низким холмам раскинулись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леса</w:t>
                  </w:r>
                  <w:r>
                    <w:rPr/>
                    <w:t>, могучие, нетронутые.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леса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падались большие луговины и глухие озёра с огромны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ос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 берега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осн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сё время тихонько шумели. (Ю.Казако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Литота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е преуменьшение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мальчик с пальчик"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Метафора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носное значение слова, основанное на сходстве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нное озеро города (А.Блок). Сугробов белые телята (Б.Ахмадулина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Метонимия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на одного слова другим на основе смежности двух понятий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юда по новым им волна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се флаги в гости будут к нам. (А.С.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Многосоюзие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меренное использование повторяющегося союза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м есть и уголь, и уран, и рожь, и виноград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                                               (В.Инбер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кказионализмы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авторские словообразования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В нашей среде стали укореняться какие-то ошеломляющие нелепости, плоды новорусско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образованщины</w:t>
                  </w:r>
                  <w:r>
                    <w:rPr/>
                    <w:t>. (Г.Смирно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Оксюморон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четание противоположных по значению слов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уристы в родном городе. (Тэффи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Олицетворение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несение свойств человека на неодушевлённые предметы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ешится безмолвная печал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резвая задумается радость... (А.С.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арцелляция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меренное разделение предложения на значимые в смысловом отношении отрезки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 любил всё красивое. И понимал толк в этом. Красивую песню, стихи, красивых людей. И умных.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Перифраз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на слова (словосочетания) описательным оборотом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люди в белых халатах" (врачи), "рыжая плутовка" (лиса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иторический вопрос, восклицание, обращение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ражение утверждения в вопросительной форме;</w:t>
                    <w:br/>
                    <w:t>привлечение внимания;</w:t>
                    <w:br/>
                    <w:t>усиление эмоционального воздействия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 Волга! Колыбель моя!</w:t>
                    <w:br/>
                    <w:t>Любил ли кто тебя, как я?      (Н.Некрасов)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яды, парное соединение однородных членов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однородных членов для большей художественной выразительности текста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Удивительное сочетани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простот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ложности</w:t>
                  </w:r>
                  <w:r>
                    <w:rPr/>
                    <w:t>,</w:t>
                  </w:r>
                  <w:r>
                    <w:rPr>
                      <w:rStyle w:val="Emphasis"/>
                    </w:rPr>
                    <w:t>прозрачност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глубин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 пушкински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стиха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прозе</w:t>
                  </w:r>
                  <w:r>
                    <w:rPr/>
                    <w:t>. (С.Маршак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арказм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кая, язвительная насмешка, один из приёмов сатиры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рказмом насыщены произведения Свифта, Вольтера, Салтыкова-Щедрина.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b/>
                        <w:bCs/>
                      </w:rPr>
                      <w:t>Синекдоха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на количественных отношений, использование единственного числа вместо множественного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Швед, русски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олет, рубит, режет... (А.Пушкин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интаксический параллелизм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ходное, параллельное построение фраз, строк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ть говорить – искусство. Уметь слушать – культура. (Д.Лихачё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равнение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поставление двух предметов, понятий или состояний, имеющих общий признак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, есть слова, что жгут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как пламя.</w:t>
                  </w:r>
                  <w:r>
                    <w:rPr/>
                    <w:t>                                                  (А.Твардовский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Умолчание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рванное высказывание, дающее возможность домысливать, размышлять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снь эту можно бы и боле пояснить – Да чтоб гусей не раздразнить... (И.А.Крыло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Эллипсис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кращение, "пропуск" слов, легко восстанавливаемых по смыслу, что способствует динамичности и сжатости речи.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ы села – в пепел, грады – в прах,</w:t>
                    <w:br/>
                    <w:t>В мечи – серпы и плуги. (В.А.Жуковский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</w:rPr>
                      <w:t>Эпитет</w:t>
                    </w:r>
                  </w:hyperlink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кс.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ное определение, характеризующее свойство, качество, понятие, явление</w:t>
                  </w:r>
                </w:p>
              </w:tc>
              <w:tc>
                <w:tcPr>
                  <w:tcW w:w="52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 люблю я, вес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золотая</w:t>
                  </w:r>
                  <w:r>
                    <w:rPr/>
                    <w:t>,</w:t>
                    <w:br/>
                    <w:t>Твой сплошно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чудно смешанны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шум..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(Н.Некрасов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Эпифора</w:t>
                    </w:r>
                  </w:hyperlink>
                </w:p>
              </w:tc>
              <w:tc>
                <w:tcPr>
                  <w:tcW w:w="4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т.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инаковая концовка нескольких предложений</w:t>
                  </w:r>
                </w:p>
              </w:tc>
              <w:tc>
                <w:tcPr>
                  <w:tcW w:w="5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ну заклинат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зиму провожати</w:t>
                  </w:r>
                  <w:r>
                    <w:rPr/>
                    <w:t>.</w:t>
                    <w:br/>
                    <w:t>Рано, ран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mphasis"/>
                    </w:rPr>
                    <w:t>зиму провожат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a5.narod.ru/anaphora.html" TargetMode="External"/><Relationship Id="rId3" Type="http://schemas.openxmlformats.org/officeDocument/2006/relationships/hyperlink" Target="http://literatura5.narod.ru/antiteza.html" TargetMode="External"/><Relationship Id="rId4" Type="http://schemas.openxmlformats.org/officeDocument/2006/relationships/hyperlink" Target="http://literatura5.narod.ru/giperbola.html" TargetMode="External"/><Relationship Id="rId5" Type="http://schemas.openxmlformats.org/officeDocument/2006/relationships/hyperlink" Target="http://literatura5.narod.ru/metaphora.html" TargetMode="External"/><Relationship Id="rId6" Type="http://schemas.openxmlformats.org/officeDocument/2006/relationships/hyperlink" Target="http://literatura5.narod.ru/metonimija.html" TargetMode="External"/><Relationship Id="rId7" Type="http://schemas.openxmlformats.org/officeDocument/2006/relationships/hyperlink" Target="http://literatura5.narod.ru/oxymoron.html" TargetMode="External"/><Relationship Id="rId8" Type="http://schemas.openxmlformats.org/officeDocument/2006/relationships/hyperlink" Target="http://literatura5.narod.ru/olicetvorenie.html" TargetMode="External"/><Relationship Id="rId9" Type="http://schemas.openxmlformats.org/officeDocument/2006/relationships/hyperlink" Target="http://literatura5.narod.ru/perifraz.html" TargetMode="External"/><Relationship Id="rId10" Type="http://schemas.openxmlformats.org/officeDocument/2006/relationships/hyperlink" Target="http://literatura5.narod.ru/sinekdoha.html" TargetMode="External"/><Relationship Id="rId11" Type="http://schemas.openxmlformats.org/officeDocument/2006/relationships/hyperlink" Target="http://literatura5.narod.ru/epitheton.html" TargetMode="External"/><Relationship Id="rId12" Type="http://schemas.openxmlformats.org/officeDocument/2006/relationships/hyperlink" Target="http://literatura5.narod.ru/epiphor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45:00Z</dcterms:created>
  <dc:creator>Рита</dc:creator>
  <dc:description/>
  <cp:keywords/>
  <dc:language>en-US</dc:language>
  <cp:lastModifiedBy>Рита</cp:lastModifiedBy>
  <dcterms:modified xsi:type="dcterms:W3CDTF">2015-10-13T15:48:00Z</dcterms:modified>
  <cp:revision>1</cp:revision>
  <dc:subject/>
  <dc:title>Средства выразительности речи</dc:title>
</cp:coreProperties>
</file>